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"/>
        <w:gridCol w:w="2036"/>
        <w:gridCol w:w="1560"/>
        <w:gridCol w:w="1984"/>
        <w:gridCol w:w="1666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32"/>
              </w:rPr>
              <w:t>12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回日本複合材料会議　広告掲載申込書</w:t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該当するものに✓をご記入下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本複合材料学会　維持会員　　　　□　日本材料学会　賛助会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所属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</w:rPr>
              <w:t>お申込形式（該当するものに○印をご記入下さい）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広告掲載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プログラムへの広告掲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  <w:r>
              <w:rPr/>
              <w:t>円</w:t>
            </w:r>
            <w:r>
              <w:rPr/>
              <w:t>/</w:t>
            </w:r>
            <w:r>
              <w:rPr/>
              <w:t>ペー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必須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ージ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ペー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プログラムに企業ウェブサイト</w:t>
            </w:r>
            <w:r>
              <w:rPr/>
              <w:t>URL</w:t>
            </w:r>
            <w:r>
              <w:rPr/>
              <w:t>の掲載を希望する（無料）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ウェブサイト</w:t>
            </w:r>
            <w:r>
              <w:rPr/>
              <w:t>URL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プログラムに営業担当者連絡先の掲載を希望する（無料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担当者　所属・氏名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電話番号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E-</w:t>
            </w:r>
            <w:r>
              <w:rPr/>
              <w:t>mail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要望・ご質問がありましたら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送付先】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立研究開発法人　宇宙航空研究開発機構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航空技術部門　構造・複合材技術研究ユニット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安岡　哲夫　宛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yasuoka.tetsuo@jaxa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0:00Z</dcterms:created>
  <dc:creator>SHIMADZU</dc:creator>
  <dc:description/>
  <cp:keywords/>
  <dc:language>en-US</dc:language>
  <cp:lastModifiedBy>武田　真一</cp:lastModifiedBy>
  <dcterms:modified xsi:type="dcterms:W3CDTF">2020-11-30T07:12:00Z</dcterms:modified>
  <cp:revision>15</cp:revision>
  <dc:subject/>
  <dc:title>第４回日本複合材料合同会議併設展示会・広告掲載申込書</dc:title>
</cp:coreProperties>
</file>