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</w:t>
      </w:r>
      <w:r>
        <w:rPr>
          <w:rFonts w:cs="Times New Roman" w:ascii="Times New Roman" w:hAnsi="Times New Roman"/>
          <w:b/>
          <w:bCs/>
          <w:sz w:val="30"/>
        </w:rPr>
        <w:t>12</w:t>
      </w:r>
      <w:r>
        <w:rPr>
          <w:b/>
          <w:bCs/>
          <w:sz w:val="30"/>
        </w:rPr>
        <w:t>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要旨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12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z w:val="21"/>
          <w:szCs w:val="21"/>
        </w:rPr>
        <w:t>これは，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回日本複合材料会議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JCCM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講演要旨の原稿フォーマットを示したものです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企業セッション講演についてはこのフォーマット（簡易版）に従い，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A4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サイズ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ページ以内に日本語または英語で作成して下さい</w:t>
      </w:r>
      <w:r>
        <w:rPr>
          <w:rFonts w:ascii="Times New Roman" w:hAnsi="Times New Roman" w:cs="Times New Roman"/>
          <w:b/>
          <w:sz w:val="21"/>
          <w:szCs w:val="21"/>
        </w:rPr>
        <w:t>．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，上部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，下部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のマージンを確保し，この枠内に原稿を作成して下さい．本文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段組として，次の順に執筆して下さい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和文題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ﾎﾟｲﾝﾄ），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和文著者名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ポイント），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英文題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ﾎﾟｲﾝﾄ），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英文著者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ﾎﾟｲﾝﾄ）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要約（</w:t>
      </w:r>
      <w:r>
        <w:rPr>
          <w:rFonts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/>
          <w:sz w:val="21"/>
          <w:szCs w:val="21"/>
        </w:rPr>
        <w:t>ﾎﾟｲﾝﾄ）．題名は中央揃えとしますが，題名の頭には講演番号を事務局でつけますので，左欄の端より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以上空けて下さい．また，著者名は，勤務先，氏名の順に，左欄の端より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以上空けて記載して下さい．連名の場合は講演者（登壇者）に○印をつけて下さい．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は</w:t>
      </w:r>
      <w:r>
        <w:rPr>
          <w:rFonts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/>
          <w:sz w:val="21"/>
          <w:szCs w:val="21"/>
        </w:rPr>
        <w:t>ﾎﾟｲﾝﾄでご執筆下さい．一行あたりの文字数は全角で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文字程度，行間隔は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ﾎﾟｲﾝﾄ程度として下さい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執筆した原稿は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pdf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ファイルに変換して下さい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/>
          <w:sz w:val="21"/>
          <w:szCs w:val="21"/>
        </w:rPr>
        <w:t>ファイルへの変換ソフトは各自でご用意下さい．変換にあたっては次の点にご注意下さい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 pdf</w:t>
      </w:r>
      <w:r>
        <w:rPr>
          <w:rFonts w:ascii="Times New Roman" w:hAnsi="Times New Roman" w:cs="Times New Roman"/>
          <w:sz w:val="21"/>
          <w:szCs w:val="21"/>
        </w:rPr>
        <w:t>ファイルにはフォントの埋め込みを行って下さい．これを行わないと，字体が変化する場合があります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変換した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/>
          <w:sz w:val="21"/>
          <w:szCs w:val="21"/>
        </w:rPr>
        <w:t>ファイルのサイズは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2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MByte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以内</w:t>
      </w:r>
      <w:r>
        <w:rPr>
          <w:rFonts w:ascii="Times New Roman" w:hAnsi="Times New Roman" w:cs="Times New Roman"/>
          <w:sz w:val="21"/>
          <w:szCs w:val="21"/>
        </w:rPr>
        <w:t>として下さい．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MByte</w:t>
      </w:r>
      <w:r>
        <w:rPr>
          <w:rFonts w:ascii="Times New Roman" w:hAnsi="Times New Roman" w:cs="Times New Roman"/>
          <w:sz w:val="21"/>
          <w:szCs w:val="21"/>
        </w:rPr>
        <w:t>を越える場合は受け付けられません．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原稿のファイル名は「講演番号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-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発表者英文名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.pdf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」としてください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成した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/>
          <w:sz w:val="21"/>
          <w:szCs w:val="21"/>
        </w:rPr>
        <w:t>ファイルは，締切日までに必ず以下のメールアドレスに送付してください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メールの件名は「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JCCM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-12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原稿」としてください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firstLine="21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E-mail: jccm-12@smart.k.u-tokyo.ac.j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0" w:bottom="1247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JSCM</dc:creator>
  <dc:description/>
  <cp:keywords/>
  <dc:language>en-US</dc:language>
  <cp:lastModifiedBy>Shu</cp:lastModifiedBy>
  <cp:lastPrinted>2016-10-03T15:03:00Z</cp:lastPrinted>
  <dcterms:modified xsi:type="dcterms:W3CDTF">2020-11-26T07:43:00Z</dcterms:modified>
  <cp:revision>24</cp:revision>
  <dc:subject/>
  <dc:title>見本</dc:title>
</cp:coreProperties>
</file>