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8"/>
        <w:gridCol w:w="1089"/>
        <w:gridCol w:w="1713"/>
        <w:gridCol w:w="4444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32"/>
              </w:rPr>
              <w:t>第４回日本複合材料合同会議併設展示会・広告掲載申込書</w:t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所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24"/>
              </w:rPr>
              <w:t>お申込形式（該当するものに○印をご記入下さい。）</w:t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テーブルトップ展示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ゴール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・懇親会参加費２名分含む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  <w:r>
              <w:rPr/>
              <w:t>シルバ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・懇親会参加費１名分含む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)</w:t>
            </w:r>
            <w:r>
              <w:rPr/>
              <w:t>ブロン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１名分含む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7</w:t>
            </w:r>
            <w:r>
              <w:rPr/>
              <w:t>カタログ展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ブルクロ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用長机用白布（オプション）</w:t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カタログ展示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タログ展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１名分含む</w:t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広告掲載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表紙１ペー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着１社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開き１ペー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着２社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頁１ペー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ィスカウン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ブルトップ</w:t>
            </w:r>
            <w:r>
              <w:rPr/>
              <w:t>(</w:t>
            </w:r>
            <w:r>
              <w:rPr/>
              <w:t>ゴールド</w:t>
            </w:r>
            <w:r>
              <w:rPr/>
              <w:t>,</w:t>
            </w:r>
            <w:r>
              <w:rPr/>
              <w:t>シルバー</w:t>
            </w:r>
            <w:r>
              <w:rPr/>
              <w:t>)</w:t>
            </w:r>
            <w:r>
              <w:rPr/>
              <w:t>申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展示および広告掲載に関するご要望・ご質問をお書き下さい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224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日本複合材料学会事務局　行</w:t>
    </w:r>
  </w:p>
  <w:p>
    <w:pPr>
      <w:pStyle w:val="Header"/>
      <w:rPr>
        <w:sz w:val="24"/>
      </w:rPr>
    </w:pPr>
    <w:r>
      <w:rPr>
        <w:sz w:val="24"/>
      </w:rPr>
      <w:t>ＦＡＸ：０３－５９８１－６０１２</w:t>
    </w:r>
  </w:p>
  <w:p>
    <w:pPr>
      <w:pStyle w:val="Header"/>
      <w:rPr/>
    </w:pPr>
    <w:r>
      <w:rPr>
        <w:sz w:val="24"/>
      </w:rPr>
      <w:t>E-Mail</w:t>
    </w:r>
    <w:r>
      <w:rPr>
        <w:sz w:val="24"/>
      </w:rPr>
      <w:t>：</w:t>
    </w:r>
    <w:r>
      <w:rPr>
        <w:sz w:val="24"/>
      </w:rPr>
      <w:t>jscm@asas.or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06:00Z</dcterms:created>
  <dc:creator>SHIMADZU</dc:creator>
  <dc:description/>
  <cp:keywords/>
  <dc:language>en-US</dc:language>
  <cp:lastModifiedBy>kyoyu3</cp:lastModifiedBy>
  <dcterms:modified xsi:type="dcterms:W3CDTF">2012-10-25T07:23:00Z</dcterms:modified>
  <cp:revision>4</cp:revision>
  <dc:subject/>
  <dc:title>第４回日本複合材料合同会議併設展示会・広告掲載申込書</dc:title>
</cp:coreProperties>
</file>